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gulaminu konkursu plastyczneg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12 – ten numer ratuje życi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RYCZKA PRACY KONKURS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tuł pracy: 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autora i klasa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i adres szkoły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rzedstawiciela ustawowego lub opiekuna prawnego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nauczyciela, pod kierunkiem którego została wykonana praca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gulaminu konkursu plastyczneg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12 – ten numer ratuje życi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581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right="5811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pieczęć szkoł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niejszym zgłaszamy pracę do udziału w Konkursie plastycznym „112 – ten numer ratuje życie”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tuł pracy: 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 i klasa: 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a nazwa i adres szkoły: 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, że jestem jej wyłącznym autorem zgłaszanej pracy. Oświadczam, że znam i akceptuję postanowienia Regulaminu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czytelnypodpis auto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>..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 przedstawiciela ustawoweg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lub opiekuna prawnego auto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data i podpis dyrektora szkoły</w:t>
      </w:r>
    </w:p>
    <w:p>
      <w:pPr>
        <w:pStyle w:val="Normal"/>
        <w:spacing w:lineRule="auto" w:line="240" w:before="0" w:after="0"/>
        <w:ind w:left="7080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gulaminu konkursu plastyczneg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12 – ten numer ratuje życi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O PRZENIESIENIU MAJĄTKOWYCH PRAW AUTORSKICH 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AZ O WYRAŻENIU ZGODY NA PRZETWARZANIE DANYCH OSOBOWYCH 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WYKORZYSTANIE WIZERUNKU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/a …………………………………............................. jako przedstawiciel ustawowy dziecka (opiekun prawny dziecka) ……………….………………………………….…, które jest autorem pracy konkursowej pod tytułem ………………………….……………………., zwanej dalej „utworem”, zgłoszonego przez szkołę: ……………………………………..………. ………………………………………………………………………………………………………..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konkursu plastycznego pn. „112 – ten numer ratuje życie”, organizowanego przez miasto stołeczne Warszawę – Biuro Bezpieczeństwa i Zarządzania Kryzysowego Urzędu m.st. Warszawy, ul. Młynarska 43/45, 01-170 Warszawa, zwane dalej „Organizatorem”, oświadczam, że: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autoSpaceDE w:val="false"/>
        <w:spacing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owi utworu przysługują nieograniczone jakimikolwiek prawami osób trzecich autorskie prawa majątkowe do niego wraz z prawem zezwalania na wykonywanie zależnego prawa autorskiego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dpłatnie przenoszę na Organizatora autorskie prawa majątkowe do utworu, w zakresie nieograniczonym jakimikolwiek prawami osób trzecich, które obejmuje prawo do nieograniczonego w czasie wykorzystania utworu i rozporządzania nim, w tym zezwolenie na rozporządzenie i korzystanie z opracowania utworu w kraju i za granicą bez ponoszenia przez Organizatora dodatkowych opłat, na następujących polach eksploatacji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e prezentowanie, wyświetlanie, odtwarzani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emitowanie, w tym za pośrednictwem sieci kablowych i satelitar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ywanie w celach informacyjnych i promo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nadto, zgodnie z art. 6 ust. 1 lit. a Rozporządzenia Parlamentu Europejskiego i Rady (UE) 2016/679 z dnia 27 kwietnia 2016 r. w sprawie ochrony osób fizycznych w związku z przetwarzaniem danych osobowych i w sprawie swobodnego przepływu takich danych oraz uchylenia dyrektywy 95/46/WE (</w:t>
      </w:r>
      <w:r>
        <w:rPr>
          <w:rFonts w:eastAsia="Times New Roman" w:cs="Arial" w:ascii="Arial" w:hAnsi="Arial"/>
          <w:bCs/>
        </w:rPr>
        <w:t>ogólne rozporządzenie o ochronie danych „RODO”)</w:t>
      </w:r>
      <w:r>
        <w:rPr>
          <w:rFonts w:cs="Arial" w:ascii="Arial" w:hAnsi="Arial"/>
        </w:rPr>
        <w:t>, wyrażam zgodę na przetwarzanie przez Organizatora konkursu danych osobowych uczestnika konkursu zawartych w karcie zgłoszeniowej oraz publikację jego danych osobowych w postaci imienia i nazwiska oraz wizerunku w celu przeprowadzenia konkursu, wyłonienia zwycięzców i  wręczenia nagród, na stronie internetowej Organizatora, a także we wszelkich materiałach informacyjnych i promocyjnych dotyczących tego konkur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>..</w:t>
      </w: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data i podpis przedstawiciela ustawowego lub opiekuna prawnego autora </w:t>
      </w:r>
      <w:r>
        <w:br w:type="page"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KLAUZULA INFORMACYJNA O PRZETWARZANIU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</w:rPr>
        <w:t>W związku z realizacją wymogów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„RODO”), informujemy o zasadach przetwarzania Pani/Pana danych osobowych oraz o przysługujących Pani/Panu prawach z tym związa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</w:rPr>
        <w:t xml:space="preserve">Administratorem Pani/Pana danych osobowych przetwarzanych w Urzędzie m.st. Warszawy jest: </w:t>
      </w:r>
      <w:r>
        <w:rPr>
          <w:rFonts w:eastAsia="Times New Roman" w:cs="Arial" w:ascii="Arial" w:hAnsi="Arial"/>
          <w:bCs/>
        </w:rPr>
        <w:t xml:space="preserve">Prezydent m.st. Warszawy, pl. Bankowy 3/5, 00-950 Warszawa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ma Pani/Pan pytania dotyczące sposobu i zakresu przetwarzania Pani/Pana danych osobowych w zakresie działania Urzędu m.st. Warszawy, a także przysługujących Pani/Panu uprawnień, może się Pani/Pan </w:t>
      </w:r>
      <w:r>
        <w:rPr>
          <w:rFonts w:eastAsia="Times New Roman" w:cs="Arial" w:ascii="Arial" w:hAnsi="Arial"/>
        </w:rPr>
        <w:t xml:space="preserve">skontaktować się z Inspektorem Ochrony Danych w Urzędzie m.st. Warszawy za pomocą adresu </w:t>
      </w:r>
      <w:hyperlink r:id="rId2">
        <w:r>
          <w:rPr>
            <w:rStyle w:val="InternetLink"/>
            <w:rFonts w:eastAsia="Times New Roman" w:cs="Arial" w:ascii="Arial" w:hAnsi="Arial"/>
            <w:u w:val="none"/>
          </w:rPr>
          <w:t>iod@um.warszawa.pl</w:t>
        </w:r>
      </w:hyperlink>
      <w:r>
        <w:rPr>
          <w:rFonts w:eastAsia="Times New Roman" w:cs="Arial" w:ascii="Arial" w:hAnsi="Arial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</w:rPr>
        <w:t xml:space="preserve">Administrator danych osobowych – Prezydent m.st. Warszawy – przetwarza Pani/Pana dane osobowe na podstawie udzielonej zgody </w:t>
      </w:r>
      <w:r>
        <w:rPr>
          <w:rFonts w:cs="Arial" w:ascii="Arial" w:hAnsi="Arial"/>
        </w:rPr>
        <w:t xml:space="preserve">w zakresie i w celu organizacji i przeprowadzenia Konkursu plastycznego „Europejski Numer Alarmowy 112”, wyłonienia zwycięzców i wręczenia nagród oraz w celu opublikowania na stronie internetowej Organizatora imienia i nazwiska oraz wizerunku uczestnika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jest dobrowolne, lecz niezbędne do dokonania rejestracji oraz uczestniczenia w konkursie, co oznacza, że odmowa podania danych osobowych będzie równoznaczna z dobrowolną rezygnacją z udziału w konkursie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związku z przetwarzaniem danych w celu, o którym mowa w pkt 4, odbiorcami Pani/Pana danych osobowych mogą być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rgany władzy publicznej oraz podmioty wykonujące zadania publiczne lub działające na zlecenie organów władzy publicznej, w zakresie i w celach, które wynikają z przepisów powszechnie obowiązującego praw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ne podmioty, które na podstawie stosownych umów podpisanych z m.st. Warszawą przetwarzają dane osobowe dla których Administratorem jest Prezydent m.st. Warsza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ni/Pana dane osobowe będą przechowywane przez okres niezbędny do realizacji celu/celów określonych w pkt 3, a po tym czasie przez okres oraz w zakresie wymaganym przez przepisy powszechnie obowiązującego prawa, w szczególności ze względu na cele archiwalne w interesie publicznym, cele badań naukowych lub historycznych lub cele statystyczn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wo do żądania usunięcia danych osobowych (tzw. prawo do bycia zapomnianym), w przypadku, gdy: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oba, której dane dotyczą, wniosła sprzeciw wobec przetwarzania danych osobowych,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ne osobowe przetwarzane są niezgodnie z prawem,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ne osobowe muszą być usunięte w celu wywiązania się z obowiązku wynikającego z przepisów praw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oba, której dane dotyczą kwestionuje prawidłowość danych osobow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wo do przenoszenia danych – w przypadku, gdy łącznie spełnione są następujące przesłanki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twarzanie danych odbywa się na podstawie zgody wyrażonej przez tą osobę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twarzanie odbywa się w sposób zautomatyzowany;</w:t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e względu na fakt, iż jedyną przesłanką przetwarzania danych osobowych stanowi zgoda, nie przysługuje Pani/Panu prawo sprzeciwu wobec przetwarzania da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ysługuje Pani/Panu prawo do cofnięcia udzielon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powzięcia informacji o niezgodnym z prawem przetwarzaniu w Urzędzie m.st. Warszawy Pani/Pana danych osobowych, przysługuje Pani/Panu prawo wniesienia skargi do organu nadzorczego właściwego w sprawach ochrony danych osobowych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ani/Pana dane mogą być przetwarzane w sposób zautomatyzowany i nie będą profilowan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arsz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0:00Z</dcterms:created>
  <dc:creator>Nauczyciel</dc:creator>
  <dc:description/>
  <dc:language>en-US</dc:language>
  <cp:lastModifiedBy>Nauczyciel</cp:lastModifiedBy>
  <dcterms:modified xsi:type="dcterms:W3CDTF">2020-01-09T13:10:00Z</dcterms:modified>
  <cp:revision>2</cp:revision>
  <dc:subject/>
  <dc:title/>
</cp:coreProperties>
</file>