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wy harmonogram rekrutacji do klas I ogólnodostępnych i integracyjnych w szkołach podstawowych w roku szkolnym 2020/202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17"/>
        <w:gridCol w:w="2535"/>
        <w:gridCol w:w="78"/>
        <w:gridCol w:w="4064"/>
      </w:tblGrid>
      <w:tr>
        <w:trPr>
          <w:trHeight w:val="334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at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Etap rekrutacji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o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8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30 marc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godz. 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3 kwietn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godz. 20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jestracja w systemie wniosków o przyjęcie </w:t>
              <w:b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</w:rPr>
              <w:t>drugi etap rejestracji wnioskó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wyłącznie do klas ogólnodostępnych i integracyjnyc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lu skorygowania lub uzupełniania danych we wnioskach już zatwierdzo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ależ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owo wystąpić do dyrektora szkoły pierwszego wyboru z wnioskiem o dokonanie korekty</w:t>
            </w:r>
            <w:r>
              <w:rPr>
                <w:rFonts w:cs="Calibri" w:ascii="Calibri" w:hAnsi="Calibri"/>
                <w:sz w:val="22"/>
                <w:szCs w:val="22"/>
              </w:rPr>
              <w:t>, a jeżeli korekta dotyczy kryteriów należy przesłać scan/zdjęcie dokumentów/oświadczeń potwierdzających ich spełnianie.</w:t>
            </w:r>
          </w:p>
        </w:tc>
      </w:tr>
      <w:tr>
        <w:trPr>
          <w:trHeight w:val="42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30 mar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godz. 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23 kwietni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godz. 22.00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słanie na adres mailowy szkoły pierwszego wyboru podpisanego wniosku o przyjęcie oraz dokumentów potwierdzających spełnianie kryteriów rekrutacyjnych.  </w:t>
            </w:r>
          </w:p>
          <w:p>
            <w:pPr>
              <w:pStyle w:val="NormalnyWeb"/>
              <w:spacing w:before="0" w:after="0"/>
              <w:ind w:right="11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A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ę orzeczenia o potrzebie kształcenia specjalnego wydanego ze względu na niepełnosprawność, poświadczoną za zgodność z oryginałem przez rodzica kandydata, należy przesłać do każdej szkoły wskazanej na liście preferencji, </w:t>
              <w:br/>
              <w:t xml:space="preserve">w której wybrano oddziały integracyjne. </w:t>
            </w:r>
          </w:p>
        </w:tc>
      </w:tr>
      <w:tr>
        <w:trPr>
          <w:trHeight w:val="42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2 ma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godz. 13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ublikowanie list zakwalifikowanych i niezakwalifikow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2 ma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godz. 13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0 ma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do godz. 16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enie  woli zapisu dziecka </w:t>
              <w:br/>
              <w:t>w szkole, do której zostało zakwalifikowane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22 ma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>godz. 13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ublikowanie list przyjętych </w:t>
              <w:br/>
              <w:t>i nieprzyjętych.</w:t>
            </w:r>
          </w:p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Procedura odwoławcza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od 22 maj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ie 7 dni od dnia opublikowania list dzieci przyjętych i nieprzyjętych rodzice mogą  wystąpić do komisji rekrutacyjnej z wnioskiem </w:t>
              <w:br/>
              <w:t xml:space="preserve">o sporządzenie uzasadnienia odmowy przyjęcia. </w:t>
            </w:r>
          </w:p>
          <w:p>
            <w:pPr>
              <w:pStyle w:val="NormalnyWeb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ie 7 dni od dnia otrzymania uzasadnienia rodzice mogą wnieść do dyrektora szkoły odwołanie od rozstrzygnięcia komisji rekrutacyjnej</w:t>
            </w:r>
          </w:p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31 sierpni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ublikowanie w systemie rekrutacyjnym wykazu wolnych miejsc.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0:00Z</dcterms:created>
  <dc:creator>Administrator</dc:creator>
  <dc:description/>
  <dc:language>en-US</dc:language>
  <cp:lastModifiedBy>Użytkownik systemu Windows</cp:lastModifiedBy>
  <cp:lastPrinted>2020-02-11T11:55:00Z</cp:lastPrinted>
  <dcterms:modified xsi:type="dcterms:W3CDTF">2020-03-31T12:50:00Z</dcterms:modified>
  <cp:revision>2</cp:revision>
  <dc:subject/>
  <dc:title>Harmonogram przyjęć dzieci urodzonych w latach 2005-2007 w roku szkolnym 2010/2011 (zaktualizowany 10</dc:title>
</cp:coreProperties>
</file>