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36"/>
          <w:szCs w:val="36"/>
        </w:rPr>
      </w:pPr>
      <w:r>
        <w:rPr>
          <w:rFonts w:cs="Times New Roman" w:ascii="Times New Roman" w:hAnsi="Times New Roman"/>
          <w:b/>
          <w:color w:val="E6007E"/>
          <w:sz w:val="48"/>
        </w:rPr>
        <w:t>PROCEDURA</w:t>
      </w:r>
      <w:r>
        <w:rPr>
          <w:rFonts w:cs="Times New Roman" w:ascii="Times New Roman" w:hAnsi="Times New Roman"/>
          <w:b/>
          <w:color w:val="29235C"/>
          <w:sz w:val="48"/>
        </w:rPr>
        <w:t xml:space="preserve"> </w:t>
        <w:br/>
        <w:t xml:space="preserve">organizacji zajęć rewalidacyjnych </w:t>
        <w:br/>
        <w:t>i rewalidacyjno-wychowawcz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36"/>
          <w:szCs w:val="36"/>
        </w:rPr>
      </w:pPr>
      <w:r>
        <w:rPr>
          <w:rFonts w:cs="Times New Roman" w:ascii="Times New Roman" w:hAnsi="Times New Roman"/>
          <w:color w:val="29235C"/>
          <w:sz w:val="36"/>
          <w:szCs w:val="36"/>
        </w:rPr>
        <w:t xml:space="preserve">Szkoły Podstawowej nr 103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29235C"/>
          <w:sz w:val="28"/>
          <w:szCs w:val="28"/>
        </w:rPr>
      </w:pPr>
      <w:r>
        <w:rPr>
          <w:rFonts w:cs="Times New Roman" w:ascii="Times New Roman" w:hAnsi="Times New Roman"/>
          <w:color w:val="29235C"/>
          <w:sz w:val="36"/>
          <w:szCs w:val="36"/>
        </w:rPr>
        <w:t>im. Bohaterów Warszawy 1939-1945</w:t>
      </w:r>
      <w:r>
        <w:rPr>
          <w:rFonts w:cs="Times New Roman" w:ascii="Times New Roman" w:hAnsi="Times New Roman"/>
          <w:color w:val="29235C"/>
          <w:sz w:val="48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29235C"/>
          <w:sz w:val="48"/>
        </w:rPr>
      </w:pPr>
      <w:r>
        <w:rPr>
          <w:rFonts w:cs="Times New Roman" w:ascii="Times New Roman" w:hAnsi="Times New Roman"/>
          <w:i/>
          <w:color w:val="29235C"/>
          <w:sz w:val="28"/>
          <w:szCs w:val="28"/>
        </w:rPr>
        <w:t>Opracowana na podstawie wytycznych sanitarnych GIS, MZ i MEN dla szkół</w:t>
      </w:r>
    </w:p>
    <w:p>
      <w:pPr>
        <w:pStyle w:val="Punkty"/>
        <w:spacing w:before="0" w:after="0"/>
        <w:rPr>
          <w:rFonts w:ascii="Times New Roman" w:hAnsi="Times New Roman" w:cs="Times New Roman"/>
          <w:color w:val="29235C"/>
          <w:sz w:val="48"/>
        </w:rPr>
      </w:pPr>
      <w:r>
        <w:rPr>
          <w:rFonts w:cs="Times New Roman" w:ascii="Times New Roman" w:hAnsi="Times New Roman"/>
          <w:color w:val="29235C"/>
          <w:sz w:val="48"/>
        </w:rPr>
      </w:r>
    </w:p>
    <w:p>
      <w:pPr>
        <w:pStyle w:val="ListParagraph"/>
        <w:tabs>
          <w:tab w:val="clear" w:pos="708"/>
          <w:tab w:val="center" w:pos="38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zajęciach </w:t>
      </w:r>
      <w:r>
        <w:rPr>
          <w:rFonts w:cs="Times New Roman" w:ascii="Times New Roman" w:hAnsi="Times New Roman"/>
          <w:b/>
          <w:sz w:val="28"/>
          <w:szCs w:val="28"/>
        </w:rPr>
        <w:t>nie mogą</w:t>
      </w:r>
      <w:r>
        <w:rPr>
          <w:rFonts w:cs="Times New Roman" w:ascii="Times New Roman" w:hAnsi="Times New Roman"/>
          <w:sz w:val="28"/>
          <w:szCs w:val="28"/>
        </w:rPr>
        <w:t xml:space="preserve"> uczestniczyć osoby, które w ciągu ostatnich 14 dni miały kontakt z osobą chorą z powodu infekcji wywołanej koronawirusem lub podejrzaną o zakażeni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jęciach </w:t>
      </w:r>
      <w:r>
        <w:rPr>
          <w:rFonts w:cs="Times New Roman" w:ascii="Times New Roman" w:hAnsi="Times New Roman"/>
          <w:b/>
          <w:sz w:val="28"/>
          <w:szCs w:val="28"/>
        </w:rPr>
        <w:t>nie mogą</w:t>
      </w:r>
      <w:r>
        <w:rPr>
          <w:rFonts w:cs="Times New Roman" w:ascii="Times New Roman" w:hAnsi="Times New Roman"/>
          <w:sz w:val="28"/>
          <w:szCs w:val="28"/>
        </w:rPr>
        <w:t xml:space="preserve"> uczestniczyć dzieci i młodzież oraz kadra pedagogiczna, którzy są objęci kwarantanną lub izolacją albo mają objawy choroby. Dzieci do szkoły są przyprowadzane i odbierane przez osoby zdrow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szkoły obowiązuje zakaz wstępu osób, których obecność nie jest konieczna do zapewnienia realizacji zajęć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ejściem do budynku szkoły obowiązuje pomiar temperatury ciała u dzieci i młodzieży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elu szybkiego kontaktowania się z rodzicami w przypadku złego samopoczucia dziecka, rodzice uczniów korzystających z zajęć rewalidacyjnych mają obowiązek przekazać do wiadomości nauczyciela numer telefonu. 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dziecko przejawia niepokojące objawy choroby, zostaje odizolowane w odrębnym pomieszczeniu lub wyznaczonym miejscu, o czym niezwłocznie zostają powiadomieni rodzice lub opiekunowie prawni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 przyprowadzając dziecko na zajęcia rewalidacyjne, każdorazowo wypełnia ankietę dotyczącą stanu zdrowia ucznia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przyprowadzając dziecko na zajęcia, pozostaje w odległości 2 m od nauczyciela lub pracownika szkoły, który przejmuje opiekę nad uczniem.</w:t>
      </w:r>
      <w:bookmarkStart w:id="0" w:name="Bookmark"/>
      <w:bookmarkEnd w:id="0"/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 wejściem na teren placówki obowiązuje dezynfekowanie rąk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może wnieść na teren szkoły wyłącznie przedmioty, które można zdezynfekować.  Nie może udostępniać ich innym osobom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malna przestrzeń do prowadzenia zajęć dla dzieci i młodzieży w sali nie może być mniejsza niż 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a jednego uczestnika zajęć i nauczyciela prowadzącego zajęcia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 zajęć grupowych zespół uczestników jest dostosowany do potrzeb i możliwości dzieci i młodzieży przy uwzględnieniu konieczności zapewnienia bezpiecznych i higienicznych warunków realizacji zajęć - praca indywidualna lub w małych grupach o stałym składzie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przebywające na terenie szkoły powinny unikać dotykania oczu, nosa i ust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le konieczna jest dbałość o zachowanie odpowiedniego dystansu społecznego – 2m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zkole obowiązują zasady higien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cie i dezynfekcja rąk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zakrywanie ust i nosa zgiętym łokciem lub chusteczką podczas kaszlu i kichania, następnie jak najszybsze wyrzucenie chusteczki do zamkniętego kosza i umycie rąk.</w:t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placówki na rękach poniżej łokcia nie można nosić żadnych pierścionków, zegarków i bransoletek, gdyż utrudniają one prawidłowe umycie i dezynfekcję rąk.</w:t>
      </w:r>
    </w:p>
    <w:p>
      <w:pPr>
        <w:pStyle w:val="Punkty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miarę możliwości osoby prowadzące zajęcia powinny używać osłony ust i nosa oraz informować dzieci i młodzież o konieczności stosowania tego rozwiązania w sposób dostosowany do ich możliwości psychofizycznych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szkoły obowiązuje korzystanie z koszy na zużyte środki ochrony indywidualnej.</w:t>
      </w:r>
    </w:p>
    <w:p>
      <w:pPr>
        <w:pStyle w:val="Punkt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czas zajęć obowiązuje zakaz korzystania z telefonów.</w:t>
      </w:r>
    </w:p>
    <w:p>
      <w:pPr>
        <w:pStyle w:val="Punkty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terenie placówki obowiązuje regularne wietrzenie pomieszczeń, czyszczenie powierzchni wspólnych oraz dezynfekowanie powierzchni dotykowych, w szczególności po zakończeniu zajęć przez uczestnika (w przypadku zajęć indywidualnych) lub grupę uczestników, a także przed rozpoczęciem zajęć przez uczestnika lub drugą grupę uczestników. Mycie lub dezynfekowanie sprzętu: biurek, stołów, klamek, włączników światła, poręczy, odbywa się po każdych zajęciach i przy zmianie grupy uczestników (nie rzadziej niż co 45 minut)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: braku zgody rodzica, ryzyka wynikającego z charakteru zajęć, zagrożenia zdrowotnego lub braku możliwości zorganizowania zajęć w sposób zmniejszający ryzyko, szkoła będzie kontynuować pracę z dziećmi lub uczniami z wykorzystaniem metod i technik kształcenia na odległość.</w:t>
      </w:r>
    </w:p>
    <w:p>
      <w:pPr>
        <w:pStyle w:val="Punkt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zypadku stwierdzenia podejrzenia zarażenia się wirusem przez uczestnika zajęć, niezwłocznie zostają podjęte kroki mające na celu odizolowanie w odrębnym pomieszczeniu tej osoby od innych ludzi przebywających w placówce. Następnie należy zawiadomić rodzinę bądź osoby wskazane do kontaktu o zaistniałej sytuacji oraz skontaktować się telefonicznie z powiatową/wojewódzką stacją sanitarno-epidemiologiczną w celu uzyskania decyzji co do dalszego postępowania zgodnie z procedurą ogólną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uje stosowanie się przez wszystkie osoby przebywające na terenie szkoły do zaleceń państwowego powiatowego inspektora sanitarnego oraz śledzenie przez osoby dorosłe informacji umieszczanych na stronach internetowych Głównego Inspektoratu Sanitarnego </w:t>
        <w:br/>
        <w:t>i Ministerstwa Zdrowia, wytycznych i zaleceń w zakresie koronawirusa (SARS-CoV-2), w tym zasad bezpiecznego postępowania.</w:t>
      </w:r>
    </w:p>
    <w:p>
      <w:pPr>
        <w:pStyle w:val="Akapitzlist"/>
        <w:rPr/>
      </w:pPr>
      <w:r>
        <w:rPr/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cedura wchodzi w życie z dniem ogłoszenia</w:t>
      </w:r>
    </w:p>
    <w:p>
      <w:pPr>
        <w:pStyle w:val="Punkt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unk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a, 20 maja 2020 r. </w:t>
        <w:tab/>
        <w:tab/>
        <w:tab/>
        <w:tab/>
        <w:t>Danuta Kozakiewicz</w:t>
      </w:r>
    </w:p>
    <w:p>
      <w:pPr>
        <w:pStyle w:val="Punkty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/>
        <w:t>Dyrektor Szkoły Podstawowej nr 103</w:t>
      </w:r>
    </w:p>
    <w:p>
      <w:pPr>
        <w:pStyle w:val="Punkt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oxima Nova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360" w:after="120"/>
      <w:jc w:val="both"/>
      <w:outlineLvl w:val="0"/>
    </w:pPr>
    <w:rPr>
      <w:rFonts w:ascii="Proxima Nova;Times New Roman" w:hAnsi="Proxima Nova;Times New Roman" w:eastAsia="SimSun;宋体" w:cs=";Times New Roman"/>
      <w:b/>
      <w:color w:val="E6007E"/>
      <w:sz w:val="3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Proxima Nova;Times New Roman" w:hAnsi="Proxima Nova;Times New Roman" w:eastAsia="Times New Roman" w:cs="Arial"/>
      <w:b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Times New Roman" w:hAnsi="Proxima Nova;Times New Roman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;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enfont">
    <w:name w:val="men fon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Punkty">
    <w:name w:val="punkty"/>
    <w:basedOn w:val="Menfont"/>
    <w:qFormat/>
    <w:pPr>
      <w:numPr>
        <w:ilvl w:val="0"/>
        <w:numId w:val="0"/>
      </w:numPr>
      <w:spacing w:before="120" w:after="0"/>
      <w:ind w:hanging="0"/>
    </w:pPr>
    <w:rPr>
      <w:rFonts w:ascii="Proxima Nova;Times New Roman" w:hAnsi="Proxima Nova;Times New Roman" w:cs="Proxima Nova;Times New Roma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480" w:after="180"/>
      <w:ind w:left="0" w:right="0"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360" w:after="60"/>
      <w:ind w:left="0" w:right="0"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 w:before="0" w:after="60"/>
      <w:ind w:hanging="0"/>
      <w:jc w:val="both"/>
    </w:pPr>
    <w:rPr>
      <w:rFonts w:ascii="Calibri" w:hAnsi="Calibri" w:eastAsia="Calibri" w:cs="Calibri"/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0:00Z</dcterms:created>
  <dc:creator>Malec Katarzyna</dc:creator>
  <dc:description/>
  <cp:keywords/>
  <dc:language>en-US</dc:language>
  <cp:lastModifiedBy>j.drozdz</cp:lastModifiedBy>
  <cp:lastPrinted>2020-05-13T13:47:00Z</cp:lastPrinted>
  <dcterms:modified xsi:type="dcterms:W3CDTF">2020-05-20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