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36"/>
          <w:szCs w:val="36"/>
        </w:rPr>
      </w:pPr>
      <w:r>
        <w:rPr>
          <w:rFonts w:cs="Times New Roman" w:ascii="Times New Roman" w:hAnsi="Times New Roman"/>
          <w:b/>
          <w:color w:val="E6007E"/>
          <w:sz w:val="48"/>
        </w:rPr>
        <w:t>PROCEDURA</w:t>
      </w:r>
      <w:r>
        <w:rPr>
          <w:rFonts w:cs="Times New Roman" w:ascii="Times New Roman" w:hAnsi="Times New Roman"/>
          <w:b/>
          <w:color w:val="29235C"/>
          <w:sz w:val="48"/>
        </w:rPr>
        <w:t xml:space="preserve"> </w:t>
        <w:br/>
        <w:t>prowadzenia konsultacj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36"/>
          <w:szCs w:val="36"/>
        </w:rPr>
      </w:pPr>
      <w:r>
        <w:rPr>
          <w:rFonts w:cs="Times New Roman" w:ascii="Times New Roman" w:hAnsi="Times New Roman"/>
          <w:color w:val="29235C"/>
          <w:sz w:val="36"/>
          <w:szCs w:val="36"/>
        </w:rPr>
        <w:t xml:space="preserve">Szkoły Podstawowej nr 10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29235C"/>
          <w:sz w:val="28"/>
          <w:szCs w:val="28"/>
        </w:rPr>
      </w:pPr>
      <w:r>
        <w:rPr>
          <w:rFonts w:cs="Times New Roman" w:ascii="Times New Roman" w:hAnsi="Times New Roman"/>
          <w:color w:val="29235C"/>
          <w:sz w:val="36"/>
          <w:szCs w:val="36"/>
        </w:rPr>
        <w:t>im. Bohaterów Warszawy 1939-1945</w:t>
      </w:r>
      <w:r>
        <w:rPr>
          <w:rFonts w:cs="Times New Roman" w:ascii="Times New Roman" w:hAnsi="Times New Roman"/>
          <w:color w:val="29235C"/>
          <w:sz w:val="48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Opracowana na podstawie wytycznych sanitarnych GIS, MZ i MEN dla szkół oraz Rozporządzenia Ministra Edukacji i Nauki zmieniające rozporządzenie </w:t>
        <w:br/>
        <w:t>w sprawie czasowego ograniczenia funkcjonowania jednostek systemu oświaty w związku z zapobieganiem, przeciwdziałaniem i zwalczaniem COVID-19</w:t>
      </w:r>
    </w:p>
    <w:p>
      <w:pPr>
        <w:pStyle w:val="Punkty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ListParagraph"/>
        <w:tabs>
          <w:tab w:val="clear" w:pos="708"/>
          <w:tab w:val="center" w:pos="3876" w:leader="none"/>
        </w:tabs>
        <w:ind w:left="0" w:right="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okresie zawieszenia zajęć stacjonarnych Dyrektor Szkoły umożliwia uczniom klas ósmych konsultacje indywidualne lub w małych grupach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>przedmiotów, z których uczeń przystępuje do egzaminu ósmoklasist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dzice uczniów klas 8 zgłaszają potrzebę oraz zakres konsultacji do Dyrektora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Szkoły ustala terminy / harmonogram konsultacji oraz wskazuje nauczyciela, który konsultacje będzie prowadzi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 prowadzący konsultacje ustala z rodzicami sposób ich odbycia -  tradycyjny lub on-lin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konsultacjach prowadzonych w tradycyjny sposób </w:t>
      </w:r>
      <w:r>
        <w:rPr>
          <w:rFonts w:cs="Times New Roman" w:ascii="Times New Roman" w:hAnsi="Times New Roman"/>
          <w:b/>
          <w:sz w:val="28"/>
          <w:szCs w:val="28"/>
        </w:rPr>
        <w:t>nie mogą</w:t>
      </w:r>
      <w:r>
        <w:rPr>
          <w:rFonts w:cs="Times New Roman" w:ascii="Times New Roman" w:hAnsi="Times New Roman"/>
          <w:sz w:val="28"/>
          <w:szCs w:val="28"/>
        </w:rPr>
        <w:t xml:space="preserve"> uczestniczyć osoby, które w ciągu ostatnich 14 dni miały kontakt z osobą chorą z powodu infekcji wywołanej koronawirusem lub podejrzaną </w:t>
        <w:br/>
        <w:t>o zakażeni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sultacjach prowadzonych w tradycyjny sposób</w:t>
      </w:r>
      <w:r>
        <w:rPr>
          <w:rFonts w:cs="Times New Roman" w:ascii="Times New Roman" w:hAnsi="Times New Roman"/>
          <w:b/>
          <w:sz w:val="28"/>
          <w:szCs w:val="28"/>
        </w:rPr>
        <w:t xml:space="preserve"> nie mogą</w:t>
      </w:r>
      <w:r>
        <w:rPr>
          <w:rFonts w:cs="Times New Roman" w:ascii="Times New Roman" w:hAnsi="Times New Roman"/>
          <w:sz w:val="28"/>
          <w:szCs w:val="28"/>
        </w:rPr>
        <w:t xml:space="preserve"> uczestniczyć uczniowie oraz kadra pedagogiczna, którzy są objęci kwarantanną lub izolacją, albo mają objawy chorob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szkoły obowiązuje zakaz wstępu osób, których obecność nie jest konieczna do zapewnienia realizacji zajęć.</w:t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szybkiego kontaktowania się z rodzicami w przypadku złego samopoczucia ucznia, rodzice uczniów uczestniczących w konsultacjach, mają obowiązek przekazać do wiadomości nauczyciela numer telefonu. 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śli uczeń przejawia niepokojące objawy choroby, zostaje odizolowany w odrębnym pomieszczeniu lub wyznaczonym miejscu, o czym niezwłocznie zostają powiadomieni rodzice lub opiekunowie prawni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niowie oczekują na zajęcia w wyznaczonym miejscu, zachowując dystans społeczny 2 metrów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d wejściem na teren placówki obowiązuje dezynfekowanie rąk. 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szkole uczeń dbał o zachowanie z nauczycielem, innymi uczniami </w:t>
        <w:br/>
        <w:t>i pracownikami szkoły odpowiedniego dystansu społecznego – 2m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eń może wnieść na teren szkoły wyłącznie przedmioty, które można zdezynfekować oraz niezbędne podręczniki i przybory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czniowie nie mogą pożyczać sobie przyborów i podręczników i nie mogą udostępniać ich innym osobom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 zajęć grupowych zespół uczestników jest dostosowany do potrzeb uczniów przy uwzględnieniu konieczności zapewnienia bezpiecznych i higienicznych warunków realizacji zajęć - praca indywidualna lub w grupach o stałym składzie maksymalnie do 10 osób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eden stolik przypada na jednego ucznia. 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zajęciu miejsca, przy wskazanym przez nauczyciela stoliku, uczeń może zdjąć maseczkę z twarzy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oby przebywające na terenie szkoły powinny unikać dotykania oczu, nosa i ust oraz podawania ręki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zkole obowiązują zasady higien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cie i dezynfekcja rąk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zakrywanie ust i nosa zgiętym łokciem lub chusteczką podczas kaszlu i kichania, następnie jak najszybsze wyrzucenie chusteczki do zamkniętego kosza i umycie rąk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placówki na rękach poniżej łokcia nie można nosić żadnych pierścionków, zegarków i bransoletek, gdyż utrudniają one prawidłowe umycie i dezynfekcję rąk.</w:t>
      </w:r>
    </w:p>
    <w:p>
      <w:pPr>
        <w:pStyle w:val="Punkty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miarę możliwości osoby prowadzące zajęcia powinny używać osłony ust i nosa oraz informować uczniów o konieczności stosowania tego rozwiązania w sposób dostosowany do ich możliwości psychofizycznych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szkoły obowiązuje korzystanie z koszy na zużyte środki ochrony indywidualnej.</w:t>
      </w:r>
    </w:p>
    <w:p>
      <w:pPr>
        <w:pStyle w:val="Punkt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zkole obowiązuje zakaz korzystania przez uczniów z telefonów.</w:t>
      </w:r>
    </w:p>
    <w:p>
      <w:pPr>
        <w:pStyle w:val="Punkty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terenie placówki obowiązuje regularne wietrzenie pomieszczeń, czyszczenie powierzchni wspólnych oraz dezynfekowanie powierzchni dotykowych, w szczególności po zakończeniu zajęć przez uczestnika </w:t>
        <w:br/>
        <w:t>(w przypadku zajęć indywidualnych) lub grupę uczestników, a także przed rozpoczęciem zajęć przez uczestnika lub drugą grupę uczestników. Mycie lub dezynfekowanie sprzętu: biurek, stołów, klamek, włączników światła, poręczy, odbywa się po każdych zajęciach i przy zmianie grupy uczestników (nie rzadziej niż co 45 minut)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owiązuje stosowanie się przez wszystkie osoby przebywające na terenie szkoły do zaleceń państwowego powiatowego inspektora sanitarnego oraz śledzenie przez osoby dorosłe informacji umieszczanych na stronach internetowych Głównego Inspektoratu Sanitarnego </w:t>
        <w:br/>
        <w:t>i Ministerstwa Zdrowia, wytycznych i zaleceń w zakresie koronawirusa (SARS-CoV-2), w tym zasad bezpiecznego postępowa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rawach nieuregulowanych niniejszą procedurą decyzje podejmuje Dyrektor Szkoł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ura wchodzi w życie z dniem ogłoszenia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unkt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Danuta Kozakiewicz</w:t>
      </w:r>
    </w:p>
    <w:p>
      <w:pPr>
        <w:pStyle w:val="Punkt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>Dyrektor Szkoły Podstawowej nr 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unkt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szawa, 09 listopada 2020 r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360" w:after="120"/>
      <w:jc w:val="both"/>
      <w:outlineLvl w:val="0"/>
    </w:pPr>
    <w:rPr>
      <w:rFonts w:ascii="Proxima Nova;Candara" w:hAnsi="Proxima Nova;Candara" w:eastAsia="SimSun;宋体" w:cs=";Times New Roman"/>
      <w:b/>
      <w:color w:val="E6007E"/>
      <w:sz w:val="3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E6007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;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enfont">
    <w:name w:val="men fon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Punkty">
    <w:name w:val="punkty"/>
    <w:basedOn w:val="Menfont"/>
    <w:qFormat/>
    <w:pPr>
      <w:numPr>
        <w:ilvl w:val="0"/>
        <w:numId w:val="0"/>
      </w:numPr>
      <w:spacing w:before="120" w:after="0"/>
      <w:ind w:hanging="0"/>
    </w:pPr>
    <w:rPr>
      <w:rFonts w:ascii="Proxima Nova;Candara" w:hAnsi="Proxima Nova;Candara" w:cs="Proxima Nova;Candara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480" w:after="180"/>
      <w:ind w:left="0" w:right="0"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360" w:after="60"/>
      <w:ind w:left="0" w:right="0"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3" w:before="0" w:after="60"/>
      <w:ind w:hanging="0"/>
      <w:jc w:val="both"/>
    </w:pPr>
    <w:rPr>
      <w:rFonts w:ascii="Calibri" w:hAnsi="Calibri" w:eastAsia="Calibri" w:cs="Calibri"/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1:00Z</dcterms:created>
  <dc:creator>Malec Katarzyna</dc:creator>
  <dc:description/>
  <cp:keywords/>
  <dc:language>en-US</dc:language>
  <cp:lastModifiedBy>Użytkownik systemu Windows</cp:lastModifiedBy>
  <cp:lastPrinted>2020-05-13T13:47:00Z</cp:lastPrinted>
  <dcterms:modified xsi:type="dcterms:W3CDTF">2020-11-09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