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ydzień przed Świętami Bożego Narodzenia rozwiązujemy zagadkę: dlaczego karp gości na wieczerzy wigilijnej</w:t>
      </w: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związku z tym, że na kolacji wigilijnej powinno być wszystko to, co się rodzi w polu, lesie, sadzie, ogrodzie i wodzie, by zapewnić zdrowie, pomyślność i obfite zbiory w nadchodzącym roku - ryby są jednym z komponentów tej uczty. </w:t>
      </w: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Ryba jest znakiem pierwszych chrześcijan, symbolem odradzającego się życia i wskazuje na Chrystusa, a greckie litery wyrazu ICHTHYS (ryba) są pierwszymi literami tytułów: (Iesous) Jezus, (CHristos) Chrystus, (THeou) Boga, (‛Yios) Syn, (Soter) Zbawiciel.</w:t>
      </w:r>
    </w:p>
    <w:p>
      <w:pPr>
        <w:pStyle w:val="Normal"/>
        <w:rPr/>
      </w:pPr>
      <w:r>
        <w:rPr>
          <w:sz w:val="28"/>
          <w:szCs w:val="28"/>
        </w:rPr>
        <w:t>W Polsce przed II Wojną Światową karp był podawany na wigilii wśród innych ryb. W zależności od zamożności domu i dostępności pojawiały się leszcze, sandacze, liny, szczupaki, łososie, płocie, śledzie i karpie. Popularną potrawą, zapożyczoną od ludności żydowskiej był karp po żydowsku. Powojenna kariera karpia, który należy do ryb stosunkowo łatwych w hodowli, jest podobno zasługą ministra przemysłu Hilarego Minca z 1947 roku, dzięki któremu reklamowano hasło "Karp na każdym wigilijnym stole w Polsce" i tak się stało. Przez cały okres PRL-u karp kojarzył się wyłącznie z wigilią. Obecnie wracamy do innych ryb. Nie traktujemy karpia jak rygoru, bez którego nie ma Wigilii, a jeśli już testujemy w nowych wersj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rp jest jednak potrzebny nie tylko, by go spożywać, ale mądrość ludowa głosi, że zapewnia dobrobyt przez cały rok. W tym celu przygotowując karpia trzeba oderwać klika łusek, wysuszyć i włożyć do portfela, tak by nie wypadła i przechowywać przez rok do kolejnej Wigilii. Z kolei po zjedzeniu wieczerzy, wyciąga się z ryby ości i porównuje. Temu kto ma najdłuższą ość, wróży się powodzenie przez najbliższy ro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Łuskę z karpia można też podarować komuś na szczęś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acja: Z serii Obrzędy Polskie, Zofia Stryjeńska, J. Mordkowicz ed., Towarzystwo Wydawnicze, Arch. P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16:00Z</dcterms:created>
  <dc:creator>Q-ONE A. Partyka</dc:creator>
  <dc:description/>
  <cp:keywords/>
  <dc:language>en-US</dc:language>
  <cp:lastModifiedBy>Q-ONE A. Partyka</cp:lastModifiedBy>
  <dcterms:modified xsi:type="dcterms:W3CDTF">2020-12-18T12:08:00Z</dcterms:modified>
  <cp:revision>2</cp:revision>
  <dc:subject/>
  <dc:title>Na tydzień przed Świętami Bożego Narodzenia rozwiązujemy zagadkę: dlaczego karp gości na wieczerzy wigilijnej </dc:title>
</cp:coreProperties>
</file>