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ADRESY MIEJSC WYCIECZEK</w:t>
      </w:r>
      <w:r>
        <w:rPr>
          <w:rFonts w:cs="Times New Roman" w:ascii="Times New Roman" w:hAnsi="Times New Roman"/>
          <w:b/>
          <w:sz w:val="24"/>
          <w:szCs w:val="24"/>
        </w:rPr>
        <w:br/>
        <w:t>„Lato w Mieście 2025”</w:t>
        <w:b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nema City Sadyb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ińska 3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kołki- sala zabaw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a Mokotów, poziom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Nauki Kopernik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brzeże Kościuszkowskie 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ni golf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lue Ci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je Jerozolimskie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 Multimedia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niecka 40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Nauki Koperni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brzeże Kościuszkowskie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w Powsi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aślaków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dion Legii Warsza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Łazienkowska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zeum Wojska Pol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adela, budynek nr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e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Niegocińska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 Multimedia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niecka 40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twórnia Filmów Dokumentalnych i Fabular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hełmska 20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29:00Z</dcterms:created>
  <dc:creator>Tomek</dc:creator>
  <dc:description/>
  <cp:keywords/>
  <dc:language>en-US</dc:language>
  <cp:lastModifiedBy>Vaio</cp:lastModifiedBy>
  <dcterms:modified xsi:type="dcterms:W3CDTF">2025-01-27T19:57:00Z</dcterms:modified>
  <cp:revision>5</cp:revision>
  <dc:subject/>
  <dc:title/>
</cp:coreProperties>
</file>