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 SZKOŁY PODSTAWOWEJ nr 103 im. BOHATERÓW WARSZAWY 1939 - 1945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. Po wejściu do szkoły mówię „dzień dobry” spotkanym nauczycielom oraz pracownikom administracji i obsługi. Jak najczęściej wobec dorosłych i dzieci używam formuł grzecznościowych: proszę, przepraszam, dziękuję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W szatni obowiązkowo zakładam obuwie szkolne z jasną podeszwą. Buty i wierzchnie okrycie zamykam na klucz w swojej szafce,                w której codziennie utrzymuję porząde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3. Na każdą lekcję stawiam się punktual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4. Jeśli przyjdę do szkoły wcześniej, na rozpoczęcie swoich pierwszych zajęć czekam pod opieką nauczyciela w świetlicy lub w bibliote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5. Na terenie szkoły noszę schludne, nieekstrawaganckie ubra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6. W czasie przerw przebywam w centralnej części tego korytarza, gdzie mam następną lekcję –  nie na schodach, w szatni, w szkolnych zakamarkach lub na innym piętrze. W ciepłe dni wychodzę na plac zabaw lub boisko tylko wtedy, gdy zezwoli na to Dyrektor szkoł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7. Podczas przerw zachowuję się kulturalnie wobec wszystkich uczniów i odpoczywam w taki sposób, aby nie zagrozić sobie lub innym. </w:t>
      </w:r>
    </w:p>
    <w:p>
      <w:pPr>
        <w:pStyle w:val="Normal"/>
        <w:jc w:val="both"/>
        <w:rPr/>
      </w:pPr>
      <w:r>
        <w:rPr>
          <w:sz w:val="16"/>
        </w:rPr>
        <w:t>Nie biegam. Wewnątrz budynku  nie kopię i nie rzucam żadnych przedmiotów, żeby nie dewastować szkoły albo kogoś nie skrzywdzić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 Odpowiednio reaguję na niewłaściwe zachowanie uczniów (agresję, nieuczciwość, wandalizm) – winowajcom zwracam uwagę lub proszę o interwencję nauczyciel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9. Po usłyszeniu dzwonka na lekcję natychmiast ustawiam się z rówieśnikami w dwuszeregu przed salą, w której mam zajęcia i spokojnie czekam na przyjście nauczyciela. Przestrzegam zasady, że jako pierwsze do sali wchodzą dziewczynk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0. W klasie najpierw witam się z nauczycielem, stojąc obok przydzielonej mi ławki, a potem siadam na miejsce i wyjmuję wszystkie rzeczy potrzebne na zajęcia (podręczniki, zeszyty, przybory itp.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. Na lekcjach rzetelnie wykonuję polecenia nauczyciela, uczę się na miarę swoich możliwości. W razie absencji uzupełniam zaległości ze wszystkich przedmiot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2. W czasie zajęć podnoszę rękę, gdy chcę coś powiedzieć. Przestrzegam zasad kulturalnej dyskusji. Swoim zachowaniem nie zakłócam toku lekcj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13. Na lekcjach wyłączony telefon komórkowy przechowuję w plecaku. Korzystam  z niego tylko podczas tej przerwy, gdy muszę przekazać bliskim bardzo ważną, nie cierpiącą zwłoki  wiadomość. Komórką nie robię zdjęć i nie nagrywam film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4. W trakcie zajęć mogę wyjść z sali wyłącznie po uzyskaniu zgody nauczyciel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15. Kiedy w czasie lekcji wchodzi do sali dorosła osoba, witam ją, wstając z krzesł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6. Jako dyżurny po zakończeniu zajęć obowiązkowo ścieram tablicę oraz sprzątam i wietrzę salę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17. Po wyjściu na przerwę zostawiam plecak na podłodze przed salą, w której mam następną lekcję, a nie na ławkach ustawionych na korytarz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18. Zawsze zostawiam po sobie porządek w salach, świetlicy, bibliotece, stołówce, szatni, toalecie i na korytarz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19. Cudze rzeczy mogę wziąć tylko za pozwoleniem właściciela. Znalezione przedmioty oddaję właścicielowi lub do sekretariatu szkoł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20. Za dokonane przeze mnie zniszczenia mienia szkoły lub rzeczy uczniów konsekwencje finansowe poniosą moi rodzice lub opiekunow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. Codziennie mam dzienniczek ucznia. Za każdym razem informacje w nim zapisane bezzwłocznie daję do przeczytania i podpisania rodzicom lub opiekunom. Także informacje na kartkach  otrzymane od nauczycieli po podpisaniu przez rodziców zwracam jak najszybciej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2. Na drugiej przerwie przebywam w sali pod opieką nauczyciela i  zjadam II śniadanie, przygotowane zgodnie z realizowanym w szkole Programem Prozdrowotnym. Na lekcjach niczego nie konsumuję i nie żuję gumy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23.Obiady spożywam zgodnie z zasadami savoir vivre u podczas wyznaczonych przerw, zostawiając wcześniej plecak na korytarzu między  świetlicą i gabinetem Wicedyrektora szkoły  lub przed salą, w której będę mieć następną lekcję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. Przed sklepikiem spokojnie czekam w kolejce na dokonanie zakupu, nie ignorując młodszych dzie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25. Szanuję wyposażenie i dekoracje szkoły, boisko szkolne i plac zabaw oraz zieleń wokół szkoł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26. Podczas szkolnych uroczystości, imprez i wycieczek zachowuję się kulturalnie, przestrzegając zasad bezpieczeństw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27. Okazuję szacunek symbolom narodowym znajdującym się na terenie szkoły, z należytą powagą śpiewam hymn narodowy i szkol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28. O swojej szkole zawsze wyrażam się z szacunki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9.Działam na rzecz klasy, szkoły i środowiska oraz wywiązuję się z przyjętych zadań i prac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30. Teren szkoły opuszczam bezpośrednio po zakończeniu swoich zajęć, mówiąc „do widzenia”. W czasie lekcji wychodzę z budynku wyłącznie pod opieką nauczyciela lub za jego zgodą.  Na zajęcia pozalekcyjne czekam  pod opieką nauczyciela w świetlicy lub bibliote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9:27:00Z</dcterms:created>
  <dc:creator>Kosior</dc:creator>
  <dc:description/>
  <dc:language>en-US</dc:language>
  <cp:lastModifiedBy>Vaio</cp:lastModifiedBy>
  <cp:lastPrinted>2014-01-03T07:36:00Z</cp:lastPrinted>
  <dcterms:modified xsi:type="dcterms:W3CDTF">2025-01-26T19:27:00Z</dcterms:modified>
  <cp:revision>2</cp:revision>
  <dc:subject/>
  <dc:title>REGULAMIN ŻYCIA W SZKOLE PODSTAWOWEJ NR 103</dc:title>
</cp:coreProperties>
</file>