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YDZIEŃ I </w:t>
        <w:br/>
        <w:t>3.02 – 7.02.2025</w:t>
      </w:r>
    </w:p>
    <w:tbl>
      <w:tblPr>
        <w:tblW w:w="14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"/>
        <w:gridCol w:w="2667"/>
        <w:gridCol w:w="8"/>
        <w:gridCol w:w="2386"/>
        <w:gridCol w:w="6"/>
        <w:gridCol w:w="2670"/>
        <w:gridCol w:w="12"/>
        <w:gridCol w:w="2946"/>
        <w:gridCol w:w="11"/>
        <w:gridCol w:w="2341"/>
        <w:gridCol w:w="57"/>
      </w:tblGrid>
      <w:tr>
        <w:trPr>
          <w:trHeight w:val="65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IEDZIAŁEK 3.0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I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: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zabaw „ Fikoł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skarpetki na zmian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: 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 Multimedialna- warsztaty i film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edzanie  Stadionu i Muzeum Legii Warszaw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: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Sady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II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zabaw „ Fikoł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skarpetki na zmian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: 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dzina:  9:4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oteka Multimedialna-         warsztaty i film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edzanie  Stadionu i Muzeum Legii Warszaw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Sady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III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edzanie  Stadionu i Muzeum Legii Warszawa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trum Młodego Odkrywcy – warsztaty.  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: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zabaw „ Fikoł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skarpetki na zmian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Sady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IV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edzanie  Stadionu i Muzeum Legii Warszawa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 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trum Młodego Odkrywcy- warsztaty.                 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: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zabaw „ Fikoł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skarpetki na zmian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Sady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V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 Kultury w Powsinie- kręgl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eum Wojska Polskiego- warsztaty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a zabaw „ Fikoł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skarpetki na zmian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en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Sady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VI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: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 Kultury w Powsinie- kręgl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 : 10.3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eum Wojska Polskiego- warsztaty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zabaw „ Fikoł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skarpetki na zmianę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ina: 12.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en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: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Sadyb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00:00Z</dcterms:created>
  <dc:creator>HP</dc:creator>
  <dc:description/>
  <cp:keywords/>
  <dc:language>en-US</dc:language>
  <cp:lastModifiedBy>Agata Piasek</cp:lastModifiedBy>
  <dcterms:modified xsi:type="dcterms:W3CDTF">2025-01-30T21:00:00Z</dcterms:modified>
  <cp:revision>2</cp:revision>
  <dc:subject/>
  <dc:title/>
</cp:coreProperties>
</file>